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one or a few brief declarative sentence(s).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 xml:space="preserve">In one of the sections, you may define ambiguous terms not obviously clear or technical in nature (consult U.S. Code, </w:t>
      </w:r>
      <w:hyperlink r:id="rId2">
        <w:r>
          <w:rPr>
            <w:rStyle w:val="InternetLink"/>
            <w:sz w:val="24"/>
          </w:rPr>
          <w:t>uscode.house.gov</w:t>
        </w:r>
      </w:hyperlink>
      <w:r>
        <w:rPr>
          <w:sz w:val="24"/>
        </w:rPr>
        <w:t>, if necessary)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(ies) that will oversee enforcement along with the specific enforcement mechanism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Subsections may be used to elaborate further details, but only needed if you need to have more than one subsection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This would be a second subsection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This legislation will take effect on [insert date here, formatted as “FY 2024” or “July 1, 2024” but not “July 1st”]. </w:t>
      </w:r>
      <w:r>
        <w:rPr/>
        <w:t>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>Introduced for Congressional Debate by ______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code.hous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8:00Z</dcterms:created>
  <dc:creator>Adam J. Jacobi</dc:creator>
  <dc:description/>
  <cp:keywords/>
  <dc:language>en-US</dc:language>
  <cp:lastModifiedBy>Lauren Burdt</cp:lastModifiedBy>
  <cp:lastPrinted>2005-02-04T12:36:00Z</cp:lastPrinted>
  <dcterms:modified xsi:type="dcterms:W3CDTF">2023-12-13T18:48:00Z</dcterms:modified>
  <cp:revision>2</cp:revision>
  <dc:subject/>
  <dc:title>NFL Bill Template</dc:title>
</cp:coreProperties>
</file>